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60WIN - Weather, written in Visual Basic and compile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tart windows and select the group you wis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ng to, then select File - New - Program Item - Browse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 and directory where WX60WIN.EXE resides and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, you're ready to run the program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easy to use and has been out, in non Windows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8 years and is widely circulated.  Since the actual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s not that different with that for WX60.EX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ndows enviornment, you may wish to review those docs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 information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B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